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988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en, MN  56762</w:t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tabs>
          <w:tab w:val="clear" w:pos="243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RGANIZATION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organization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  ______________________________      State ______________         Zip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/title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#__________________  Fax #__________________  E-mail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S tax exempt status (check one)   </w:t>
        <w:br/>
        <w:t>_____Public    _____501(c)(3)   Federal I.D. number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Other (specify)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43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roject cost $  _________________     Amount requested from WACF  $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nt Request from which fund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unding sources to which you are applying for this proje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QUESTED</w:t>
        <w:tab/>
        <w:t xml:space="preserve">       COMMITTED OR</w:t>
        <w:tab/>
        <w:t xml:space="preserve">             DATE OF 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OURCE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AMOUNT</w:t>
      </w:r>
      <w:r>
        <w:rPr>
          <w:rFonts w:cs="Arial" w:ascii="Arial" w:hAnsi="Arial"/>
          <w:sz w:val="22"/>
          <w:szCs w:val="22"/>
          <w:u w:val="none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>PENDING</w:t>
      </w:r>
      <w:r>
        <w:rPr>
          <w:rFonts w:cs="Arial" w:ascii="Arial" w:hAnsi="Arial"/>
          <w:sz w:val="22"/>
          <w:szCs w:val="22"/>
          <w:u w:val="none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COMMITMENT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43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ct title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ct duration (list beginning and end dates)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rief summary of your request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graphic area to be served by project 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, BOARD CHAIR or COMMITTEE CHAIR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PROJECT DESCRIPTION   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Please limit information to this sheet. Do not submit additional materials unless requested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describe the opportunity, challenge, issue or need that your proposal addr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ill your project address the above 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will help you?  (Discuss the role of any collaborative partners and financial commitments.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  <w:lang w:val="en-US" w:eastAsia="en-US"/>
        </w:rPr>
      </w:pPr>
      <w:r>
        <w:rPr>
          <w:rFonts w:cs="SouvenirITC;Times New Roman" w:ascii="SouvenirITC;Times New Roman" w:hAnsi="SouvenirITC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136525</wp:posOffset>
            </wp:positionV>
            <wp:extent cx="1820545" cy="563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jc w:val="center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rPr>
          <w:rFonts w:ascii="SouvenirITC;Times New Roman" w:hAnsi="SouvenirITC;Times New Roman" w:cs="SouvenirITC;Times New Roman"/>
        </w:rPr>
      </w:pPr>
      <w:r>
        <w:rPr>
          <w:rFonts w:cs="SouvenirITC;Times New Roman" w:ascii="SouvenirITC;Times New Roman" w:hAnsi="SouvenirITC;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Warren Area Community Fund is a fund in the family of funds at Northwest Minnesota Foundation.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rthwest Minnesota Foundation is an equal opportunity provider and employer</w:t>
      </w:r>
      <w:r>
        <w:rPr>
          <w:rFonts w:cs="Lato" w:ascii="Lato" w:hAnsi="Lato"/>
        </w:rPr>
        <w:t>.</w:t>
      </w:r>
    </w:p>
    <w:sectPr>
      <w:type w:val="nextPage"/>
      <w:pgSz w:w="12240" w:h="15840"/>
      <w:pgMar w:left="720" w:right="994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ato">
    <w:charset w:val="00"/>
    <w:family w:val="swiss"/>
    <w:pitch w:val="variable"/>
  </w:font>
  <w:font w:name="SouvenirIT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 Bk BT;Century Gothic" w:hAnsi="AvantGarde Bk BT;Century Gothic" w:cs="AvantGarde Bk BT;Century Gothic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37:00Z</dcterms:created>
  <dc:creator>Peggy Crandall</dc:creator>
  <dc:description/>
  <cp:keywords/>
  <dc:language>en-US</dc:language>
  <cp:lastModifiedBy>Bethany Wesley</cp:lastModifiedBy>
  <cp:lastPrinted>2006-12-01T10:41:00Z</cp:lastPrinted>
  <dcterms:modified xsi:type="dcterms:W3CDTF">2025-10-01T18:43:00Z</dcterms:modified>
  <cp:revision>3</cp:revision>
  <dc:subject/>
  <dc:title>PROPOSAL FOR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06A8098239964AA9F2CE2E154D3B0B</vt:lpwstr>
  </property>
  <property fmtid="{D5CDD505-2E9C-101B-9397-08002B2CF9AE}" pid="3" name="TaxCatchAll">
    <vt:lpwstr/>
  </property>
  <property fmtid="{D5CDD505-2E9C-101B-9397-08002B2CF9AE}" pid="4" name="_AdHocReviewCycleID">
    <vt:r8>42931627</vt:r8>
  </property>
  <property fmtid="{D5CDD505-2E9C-101B-9397-08002B2CF9AE}" pid="5" name="_AuthorEmail">
    <vt:lpwstr>peggyc@nwmf.org</vt:lpwstr>
  </property>
  <property fmtid="{D5CDD505-2E9C-101B-9397-08002B2CF9AE}" pid="6" name="_AuthorEmailDisplayName">
    <vt:lpwstr>Peggy Crandall</vt:lpwstr>
  </property>
  <property fmtid="{D5CDD505-2E9C-101B-9397-08002B2CF9AE}" pid="7" name="_EmailSubject">
    <vt:lpwstr>Attachment</vt:lpwstr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